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-342900</wp:posOffset>
                </wp:positionV>
                <wp:extent cx="381000" cy="200025"/>
                <wp:effectExtent l="0" t="0" r="635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19.45pt;margin-top:-27pt;width:29.95pt;height:15.7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</w:t>
      </w:r>
    </w:p>
    <w:p>
      <w:pPr>
        <w:pStyle w:val="Normal"/>
        <w:spacing w:lineRule="auto" w:line="240" w:before="0" w:after="72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1    № 4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еделения объема и условия </w:t>
        <w:br/>
        <w:t xml:space="preserve">предоставления областным государственным бюджетным и автономным учреждениям, подведомственным министерству образования Кировской </w:t>
        <w:br/>
        <w:t>области, субсидий из областного бюджета на иные ц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определения объема и условия предоставления </w:t>
        <w:br/>
        <w:t xml:space="preserve">областным государственным бюджетным и автономным учреждениям, </w:t>
        <w:br/>
        <w:t xml:space="preserve">подведомственным министерству образования Кировской области, субсидий из областного бюджета на иные цели (далее – Порядок и условия) </w:t>
        <w:br/>
        <w:t xml:space="preserve">устанавливает правила определения объема и условия предоставления </w:t>
        <w:br/>
        <w:t xml:space="preserve">субсидий из областного бюджета на иные цели 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я</w:t>
      </w:r>
      <w:r>
        <w:rPr>
          <w:rFonts w:cs="Times New Roman" w:ascii="Times New Roman" w:hAnsi="Times New Roman"/>
          <w:sz w:val="28"/>
          <w:szCs w:val="28"/>
        </w:rPr>
        <w:t xml:space="preserve">) областным </w:t>
        <w:br/>
        <w:t xml:space="preserve">государственным бюджетным и автономным учреждениям, </w:t>
        <w:br/>
        <w:t xml:space="preserve">подведомственным министерству образования Кировской области </w:t>
        <w:br/>
        <w:t>(далее – учреждения)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убсидии предоставляются учреждениям в соответствии с абзацем вторым пункта 1 статья 78.1 Бюджетного кодекса Российской Федерации </w:t>
        <w:br/>
        <w:t>на следующие цели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Реализация региональных проектов, участниками которых являются учреждения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Реализация мероприятий в установленной сфере деятельност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 Проведение ремонта зданий, и иных объектов недвижимого имущества, закрепленного в установленном порядке за учреждениями, разработка проектной документации (включая инженерные изыскания), проведение строительного контроля, изыскательские, проектные </w:t>
        <w:br/>
        <w:t>и производственные работы, технический и авторский надзор за проведением этих работ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Обеспечение безопасности зданий, иных объектов недвижимого имущества, закрепленного за учреждениям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Приобретение основных средств для осуществления основных видов деятельности учреждения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Приобретение материальных запасов для осуществления основных видов деятельности учреждения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7. Проведение аварийных работ в зданиях, закрепленных </w:t>
        <w:br/>
        <w:t>за учреждениям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Осуществление расходов, возникающих вследствие чрезвычайных обстоятельств (стихийных бедствий, пожаров, аварий)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9. Предоставление мер социальной поддержки и стимулирования (осуществление социальных и иных выплат) отдельным категориям граждан в соответствии с нормативными правовыми актами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о</w:t>
      </w:r>
      <w:r>
        <w:rPr>
          <w:rFonts w:cs="Times New Roman" w:ascii="Times New Roman" w:hAnsi="Times New Roman"/>
          <w:spacing w:val="-3"/>
          <w:sz w:val="28"/>
          <w:szCs w:val="28"/>
        </w:rPr>
        <w:t>ставление субсид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уществляется министерством </w:t>
        <w:br/>
        <w:t xml:space="preserve">образования Кировской области (далее – министерство) </w:t>
      </w:r>
      <w:r>
        <w:rPr>
          <w:rFonts w:cs="Times New Roman" w:ascii="Times New Roman" w:hAnsi="Times New Roman"/>
          <w:sz w:val="28"/>
          <w:szCs w:val="28"/>
        </w:rPr>
        <w:t xml:space="preserve">в пределах лимитов бюджетных обязательств, доведенных в установленном порядке </w:t>
        <w:br/>
        <w:t>до министерства на соответствующий финансовый год и на плановый период на предоставление субсидий.</w:t>
      </w:r>
    </w:p>
    <w:p>
      <w:pPr>
        <w:pStyle w:val="ConsPlusTitle"/>
        <w:widowControl/>
        <w:tabs>
          <w:tab w:val="left" w:pos="709" w:leader="none"/>
        </w:tabs>
        <w:ind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2. Условия и порядок предоставления субсидий </w:t>
      </w:r>
    </w:p>
    <w:p>
      <w:pPr>
        <w:pStyle w:val="ConsPlusTitle"/>
        <w:widowControl/>
        <w:tabs>
          <w:tab w:val="left" w:pos="709" w:leader="none"/>
        </w:tabs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3"/>
          <w:sz w:val="28"/>
          <w:szCs w:val="28"/>
        </w:rPr>
        <w:t xml:space="preserve">2.1. Для предоставления субсидий </w:t>
      </w:r>
      <w:r>
        <w:rPr>
          <w:b w:val="false"/>
          <w:sz w:val="28"/>
          <w:szCs w:val="28"/>
        </w:rPr>
        <w:t xml:space="preserve">учреждение представляет </w:t>
        <w:br/>
        <w:t>в министерство следующие документы:</w:t>
      </w:r>
    </w:p>
    <w:p>
      <w:pPr>
        <w:pStyle w:val="ConsPlusTitle"/>
        <w:widowControl/>
        <w:tabs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аявку на предоставление субсидии; </w:t>
      </w:r>
    </w:p>
    <w:p>
      <w:pPr>
        <w:pStyle w:val="ConsPlusTitle"/>
        <w:widowControl/>
        <w:tabs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b w:val="false"/>
          <w:spacing w:val="-3"/>
          <w:sz w:val="28"/>
          <w:szCs w:val="28"/>
        </w:rPr>
        <w:t xml:space="preserve">пояснительную записку к заявке на предоставление субсидии, содержащую обоснование необходимости предоставления субсидии на цели, указанные в пункте 1.2 настоящих Порядка и условий, включая </w:t>
        <w:br/>
        <w:t>расчет-обоснование суммы субсидии, в том числе смету на выполнение работ (оказание услуг), проведение мероприятий, приобретение основных средств, особо ценного движимого имущества, материальных запасов, а также мер социальной поддержки и стимулирования (осуществление социальных и иных выплат) отдельным категориям граждан и (или) иную информацию;</w:t>
      </w:r>
    </w:p>
    <w:p>
      <w:pPr>
        <w:pStyle w:val="ConsPlusTitle"/>
        <w:widowControl/>
        <w:tabs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b w:val="false"/>
          <w:spacing w:val="-3"/>
          <w:sz w:val="28"/>
          <w:szCs w:val="28"/>
        </w:rPr>
        <w:t xml:space="preserve">перечень объектов, подлежащих ремонту, акт обследования объектов </w:t>
        <w:br/>
        <w:t>и дефектную ведомость, смету расходов, в случае если целью предоставления субсидии является проведение ремонта;</w:t>
      </w:r>
    </w:p>
    <w:p>
      <w:pPr>
        <w:pStyle w:val="ConsPlusTitle"/>
        <w:widowControl/>
        <w:tabs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программу мероприятий, в случае если целью предоставления субсидии является проведение мероприятий в установленной сфере деятельности;</w:t>
      </w:r>
    </w:p>
    <w:p>
      <w:pPr>
        <w:pStyle w:val="ConsPlusTitle"/>
        <w:widowControl/>
        <w:tabs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информацию о планируемом к приобретению имуществе, в случае </w:t>
        <w:br/>
        <w:t>если целью предоставления субсидии является приобретение имущества;</w:t>
      </w:r>
    </w:p>
    <w:p>
      <w:pPr>
        <w:pStyle w:val="ConsPlusTitle"/>
        <w:widowControl/>
        <w:tabs>
          <w:tab w:val="left" w:pos="709" w:leader="none"/>
        </w:tabs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формацию о получателях </w:t>
      </w:r>
      <w:r>
        <w:rPr>
          <w:b w:val="false"/>
          <w:spacing w:val="-3"/>
          <w:sz w:val="28"/>
          <w:szCs w:val="28"/>
        </w:rPr>
        <w:t xml:space="preserve">мер социальной поддержки </w:t>
        <w:br/>
        <w:t>и стимулирования (осуществление социальных и иных выплат)</w:t>
      </w:r>
      <w:r>
        <w:rPr>
          <w:b w:val="false"/>
          <w:sz w:val="28"/>
          <w:szCs w:val="28"/>
        </w:rPr>
        <w:t>, и видах таких выплат, в случае если целью предоставления субсидии является осуществление выплат;</w:t>
      </w:r>
    </w:p>
    <w:p>
      <w:pPr>
        <w:pStyle w:val="ConsPlusTitle"/>
        <w:widowControl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справку об исполнении учреждением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</w:t>
        <w:br/>
        <w:t>и сборах по состоянию на первое число месяца, предшествующего месяцу подачи документов.</w:t>
      </w:r>
    </w:p>
    <w:p>
      <w:pPr>
        <w:pStyle w:val="ConsPlusTitle"/>
        <w:widowControl/>
        <w:tabs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2. Министерство в течение 30 календарных дней с даты поступления документов рассматривает их на предмет соответствия требованиям настоящих Порядка и условий и принимает решение о предоставлении субсидии или об отказе в предоставлении субсидии.</w:t>
      </w:r>
    </w:p>
    <w:p>
      <w:pPr>
        <w:pStyle w:val="ConsPlusTitle"/>
        <w:widowControl/>
        <w:tabs>
          <w:tab w:val="left" w:pos="709" w:leader="none"/>
        </w:tabs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инятия решения о предоставлении субсидии с учреждением в течение 15 рабочих дней заключается соглашение о предоставлении субсидии.</w:t>
      </w:r>
    </w:p>
    <w:p>
      <w:pPr>
        <w:pStyle w:val="ConsPlusTitle"/>
        <w:widowControl/>
        <w:tabs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В случае принятия решения об отказе в предоставлении субсидии министерство направляет в адрес учреждения соответствующее уведомление с указанием оснований для отказа в предоставлении субсидии </w:t>
        <w:br/>
        <w:t xml:space="preserve">и с приложением представленных в министерство документов. </w:t>
      </w:r>
    </w:p>
    <w:p>
      <w:pPr>
        <w:pStyle w:val="ConsPlusTitle"/>
        <w:widowControl/>
        <w:tabs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3. Основаниями для отказа в предоставлении субсидии являются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представление (представление не в полном объеме)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bCs/>
          <w:sz w:val="28"/>
          <w:szCs w:val="28"/>
        </w:rPr>
        <w:t>2.1 настоящих Порядка и условий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остоверность информации, содержаще</w:t>
      </w:r>
      <w:r>
        <w:rPr>
          <w:rFonts w:cs="Times New Roman" w:ascii="Times New Roman" w:hAnsi="Times New Roman"/>
          <w:sz w:val="28"/>
          <w:szCs w:val="28"/>
        </w:rPr>
        <w:t>йся в представленных документах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к лимитов бюджетных обязательств, доведенных </w:t>
        <w:br/>
        <w:t>в установленном порядке до министерства, или их отсутствие</w:t>
        <w:br/>
        <w:t xml:space="preserve">на соответствующий финансовый год на цели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орядка и условий.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случае отказа в предоставлении субсидии учреждение вправе обратиться в министерство за предоставлением субсидии повторно, представив документы, предусмотренные пунктом 2.1 настоящих Порядка </w:t>
        <w:br/>
        <w:t xml:space="preserve">и условий.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 xml:space="preserve">Объем субсидии, предоставляемой учреждению </w:t>
        <w:br/>
        <w:t xml:space="preserve">в соответствующем финансовом году, рассчитывается в соответствии </w:t>
        <w:br/>
        <w:t xml:space="preserve">с заявкой учреждения и расчетами-обоснованиями сумм, указанными </w:t>
        <w:br/>
        <w:t>в пункте 2.1 настоящих Порядка и условий, по следующей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Ц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Ц</w:t>
      </w:r>
      <w:r>
        <w:rPr>
          <w:rFonts w:cs="Times New Roman" w:ascii="Times New Roman" w:hAnsi="Times New Roman"/>
          <w:sz w:val="28"/>
          <w:szCs w:val="28"/>
        </w:rPr>
        <w:t xml:space="preserve"> – объем субсидии, представляемой учреждению </w:t>
        <w:br/>
        <w:t>в соответствующем финансовом год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бъем средств на приобретение товаров, работ, услуг, реализацию региональных проектов, мероприятий в установленной сфере деятельности, предоставление мер социальной поддержки и стимулирования </w:t>
        <w:br/>
        <w:t xml:space="preserve">(осуществление социальных и иных выплат) и иные цели, указанные </w:t>
        <w:br/>
        <w:t xml:space="preserve"> пункте 1.2 настоящих Порядка и услов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цель предост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ой субсидии, указанная в пункте 1.2 </w:t>
        <w:br/>
        <w:t>настоящих Порядка и условий.</w:t>
      </w:r>
    </w:p>
    <w:p>
      <w:pPr>
        <w:pStyle w:val="Style22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.6. </w:t>
      </w:r>
      <w:r>
        <w:rPr>
          <w:rFonts w:cs="Times New Roman" w:ascii="Times New Roman" w:hAnsi="Times New Roman"/>
          <w:spacing w:val="-4"/>
          <w:sz w:val="28"/>
          <w:szCs w:val="28"/>
        </w:rPr>
        <w:t>Субсидия предоставляется учреждению при условии заключения соглашения о предоставлении субсидии между министерством и учреждением (далее – соглашение) согласно типовой форме, установленной правовым актом министерства финансов Кировской области, если иное не определено нормативными правовыми актами Правительства Российской Федерации.</w:t>
      </w:r>
    </w:p>
    <w:p>
      <w:pPr>
        <w:pStyle w:val="Style22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Учреждение по состоянию на 1-е число месяца, предшествующего месяцу, </w:t>
      </w:r>
      <w:r>
        <w:rPr>
          <w:rFonts w:cs="Times New Roman" w:ascii="Times New Roman" w:hAnsi="Times New Roman"/>
          <w:spacing w:val="-3"/>
          <w:sz w:val="28"/>
          <w:szCs w:val="28"/>
        </w:rPr>
        <w:t>в котором планируется принятие решения о предоставлении субсидии, должно обеспечить выполнение следующих требований:</w:t>
      </w:r>
    </w:p>
    <w:p>
      <w:pPr>
        <w:pStyle w:val="Style22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учреждения отсутствует просроченная задолженность по возврату </w:t>
        <w:br/>
        <w:t xml:space="preserve">в областной бюдже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убсидий, предоставленных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 иными правовыми актами,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случаев предоставления субсидий </w:t>
        <w:br/>
        <w:t xml:space="preserve">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</w:t>
        <w:br/>
        <w:t xml:space="preserve">в случае наступления аварийной (чрезвычайной) ситуации в соответствии </w:t>
        <w:br/>
        <w:t>с муниципальными правовыми актами органов местного самоуправления муниципальных образований Кировской област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Кировской области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не находится в процессе реорганизации, ликвидации, </w:t>
        <w:br/>
        <w:t>его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Для перечисления субсидии учреждение подает в министерство </w:t>
        <w:br/>
        <w:t xml:space="preserve">заявку на финансирование субсидии (далее – заявка) по форме, </w:t>
        <w:br/>
        <w:t xml:space="preserve">утвержденной министерством, с приложением иных документов, </w:t>
        <w:br/>
        <w:t>подтверждающих возникновение денежных обяза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.9. Субсидия перечисляется на лицевой счет учреждения, </w:t>
        <w:br/>
        <w:t>открытый в министерстве финансов Кировской области в течение 10 рабочих дней после предоставления учреждением заявки.</w:t>
      </w:r>
    </w:p>
    <w:p>
      <w:pPr>
        <w:pStyle w:val="Style22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08"/>
      <w:bookmarkStart w:id="1" w:name="P10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10. Результатами предоставления субсидий являются:</w:t>
      </w:r>
    </w:p>
    <w:p>
      <w:pPr>
        <w:pStyle w:val="Style22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Количество реализованных региональных проектов.</w:t>
      </w:r>
    </w:p>
    <w:p>
      <w:pPr>
        <w:pStyle w:val="Style22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Количество проведенных мероприятий в установленной сфере деятельност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3. Количество зданий, объектов недвижимого имущества, </w:t>
        <w:br/>
        <w:t>в отношении которых осуществлен ремонт.</w:t>
      </w:r>
    </w:p>
    <w:p>
      <w:pPr>
        <w:pStyle w:val="Style22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4. Количество зданий, объектов, которые приведены </w:t>
        <w:br/>
        <w:t xml:space="preserve">в соответствие с требованиями, предъявленными к безопасности в процессе эксплуатации. </w:t>
      </w:r>
    </w:p>
    <w:p>
      <w:pPr>
        <w:pStyle w:val="Style22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Количество приобретенных основных средств.</w:t>
      </w:r>
    </w:p>
    <w:p>
      <w:pPr>
        <w:pStyle w:val="Style22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6. Количество приобретенных материальных запасов.</w:t>
      </w:r>
    </w:p>
    <w:p>
      <w:pPr>
        <w:pStyle w:val="Style22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Для целей, предусмотренных подпунктами 1.2.7 </w:t>
      </w: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.2.9 пункта 1.2</w:t>
        <w:br/>
        <w:t xml:space="preserve">настоящих Порядка и условий, результаты предоставления субсидии </w:t>
        <w:br/>
        <w:t xml:space="preserve">не устанавливаются. </w:t>
      </w:r>
    </w:p>
    <w:p>
      <w:pPr>
        <w:pStyle w:val="ConsPlusTitle"/>
        <w:widowControl/>
        <w:tabs>
          <w:tab w:val="left" w:pos="426" w:leader="none"/>
          <w:tab w:val="left" w:pos="709" w:leader="none"/>
          <w:tab w:val="left" w:pos="851" w:leader="none"/>
        </w:tabs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 Требования к отчетности</w:t>
      </w:r>
    </w:p>
    <w:p>
      <w:pPr>
        <w:pStyle w:val="ConsPlusTitle"/>
        <w:widowControl/>
        <w:tabs>
          <w:tab w:val="left" w:pos="426" w:leader="none"/>
          <w:tab w:val="left" w:pos="709" w:leader="none"/>
          <w:tab w:val="left" w:pos="851" w:leader="none"/>
        </w:tabs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.1. Учреждение представляет в министерство следующую отчет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uppressAutoHyphens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1.1. В срок до 7-го числа месяца, следующего за отчетным кварталом, – отчет об осуществлении расходов, источником финансового обеспечения которых являются субсидии,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ConsPlusNonformat"/>
        <w:suppressAutoHyphens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1.2. В срок до 20 января года, следующего за отчетным, есл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ое </w:t>
        <w:br/>
        <w:t>не определе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авовым актом министерства, – отчет о достижении </w:t>
      </w:r>
      <w:r>
        <w:rPr>
          <w:rFonts w:cs="Times New Roman" w:ascii="Times New Roman" w:hAnsi="Times New Roman"/>
          <w:sz w:val="28"/>
          <w:szCs w:val="28"/>
        </w:rPr>
        <w:t>результатов предоставления субсидии согласно приложению № 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Министерство вправе включать в соглашение положения </w:t>
        <w:br/>
        <w:t>о представлении иной дополнительной отчет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widowControl/>
        <w:tabs>
          <w:tab w:val="decimal" w:pos="426" w:leader="none"/>
          <w:tab w:val="left" w:pos="709" w:leader="none"/>
          <w:tab w:val="left" w:pos="993" w:leader="none"/>
        </w:tabs>
        <w:suppressAutoHyphens w:val="true"/>
        <w:ind w:left="993" w:right="-1" w:hanging="284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 xml:space="preserve">Порядок осуществления контроля за соблюдением целей и условий </w:t>
      </w:r>
      <w:r>
        <w:rPr>
          <w:spacing w:val="-4"/>
          <w:sz w:val="28"/>
          <w:szCs w:val="28"/>
        </w:rPr>
        <w:t>предоставления субсидий и ответственность</w:t>
      </w:r>
      <w:r>
        <w:rPr>
          <w:sz w:val="28"/>
          <w:szCs w:val="28"/>
        </w:rPr>
        <w:t xml:space="preserve"> за их несоблюдение</w:t>
      </w:r>
    </w:p>
    <w:p>
      <w:pPr>
        <w:pStyle w:val="ConsPlusTitle"/>
        <w:widowControl/>
        <w:tabs>
          <w:tab w:val="left" w:pos="426" w:leader="none"/>
          <w:tab w:val="left" w:pos="709" w:leader="none"/>
          <w:tab w:val="left" w:pos="851" w:leader="none"/>
        </w:tabs>
        <w:suppressAutoHyphens w:val="true"/>
        <w:ind w:left="709" w:hanging="0"/>
        <w:rPr>
          <w:b w:val="false"/>
          <w:b w:val="false"/>
          <w:spacing w:val="-3"/>
          <w:sz w:val="28"/>
          <w:szCs w:val="28"/>
          <w:highlight w:val="yellow"/>
        </w:rPr>
      </w:pPr>
      <w:r>
        <w:rPr>
          <w:b w:val="false"/>
          <w:spacing w:val="-3"/>
          <w:sz w:val="28"/>
          <w:szCs w:val="28"/>
          <w:highlight w:val="yellow"/>
        </w:rPr>
      </w:r>
    </w:p>
    <w:p>
      <w:pPr>
        <w:pStyle w:val="Style22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Ответственность за несоблюдение целей и условий предоставления субсидий, недостоверность информации, содержащейся в представленных документах, возлагается на учреждение.</w:t>
      </w:r>
    </w:p>
    <w:p>
      <w:pPr>
        <w:pStyle w:val="Style22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4.2. Министерство и органы государственного финансового контроля осуществляют проверку соблюдения учреждением целей и условий предоставления субсидий.</w:t>
      </w:r>
    </w:p>
    <w:p>
      <w:pPr>
        <w:pStyle w:val="Style22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Несоблюдение учреждением целей и условий, установленных </w:t>
        <w:br/>
        <w:t>при предоставлении субсидий, выявленное по результатам проверки, влечет возврат субсидии в областной бюджет и применение к учреждению мер ответственности, предусмотренных действующим законодательством Российской Федерации.</w:t>
      </w:r>
    </w:p>
    <w:p>
      <w:pPr>
        <w:pStyle w:val="Style22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 использованные в текущем финансовом году остатки субсидий подлежат перечислению в областной бюджет. Остатки субсидий, </w:t>
        <w:br/>
        <w:t xml:space="preserve">не использованные в текущем финансовом году, могут быть возвращены учреждению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министерства при наличии потребности в направлении их на те же цели </w:t>
      </w:r>
      <w:r>
        <w:rPr>
          <w:rFonts w:cs="Times New Roman" w:ascii="Times New Roman" w:hAnsi="Times New Roman"/>
          <w:spacing w:val="-2"/>
          <w:sz w:val="28"/>
          <w:szCs w:val="28"/>
        </w:rPr>
        <w:t>в очередном финансовом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4.5. Решение о направлении остатков субсидий, не использованных </w:t>
        <w:br/>
        <w:t>на начало текущего финансового года, на достижение целей, установленных при предоставлении субсидий, в текущем финансовом году принимается министерством не позднее 30 рабочих дней со дня получения от учреждения документов, обосновывающих указанную потребность.</w:t>
      </w:r>
    </w:p>
    <w:p>
      <w:pPr>
        <w:pStyle w:val="Style22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В случае если учреждением по состоянию на 31 декабря отчетного финансового года не достигнуты значения показателей результативности предоставления субсидии (далее – показатели результативности), предусмотренные соглашением, средства подлежат возврату в областной бюджет в объеме, рассчитанном министерством.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Объем средств, подлежащий возврату учреждением в доход областного бюджета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Style22"/>
        <w:spacing w:lineRule="auto" w:line="36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= S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x (1 - N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ф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/ N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пл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объем средст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ащий возврату учреждением в доход </w:t>
        <w:br/>
        <w:t>обла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цели предоставления субсидии, определенной пунктом 1.2 настоящих Порядка и услов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ъем субсидии, предоставленный учреждению в отчетном </w:t>
        <w:br/>
        <w:t xml:space="preserve">финансовом году, без учета размера остатка субсидии, не использованного по состоянию на 1 января текущего финансового года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ую цель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определенную пунктом 1.2 настоящих Порядка и услов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цель предоставления субсидии учреждению, определенная </w:t>
        <w:br/>
        <w:t>пунктом 1.2 настоящих Порядка и услов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актическое знач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 показателя результативности </w:t>
        <w:br/>
        <w:t xml:space="preserve">предоставления субсидии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ую цель,</w:t>
      </w:r>
      <w:r>
        <w:rPr>
          <w:rFonts w:cs="Times New Roman" w:ascii="Times New Roman" w:hAnsi="Times New Roman"/>
          <w:sz w:val="28"/>
          <w:szCs w:val="28"/>
        </w:rPr>
        <w:t xml:space="preserve"> определенную пунктом 1.2 </w:t>
        <w:br/>
        <w:t>настоящих Порядка и услов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2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п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лановое знач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 показателя результативности предоставления субсидии,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ую цель,</w:t>
      </w:r>
      <w:r>
        <w:rPr>
          <w:rFonts w:cs="Times New Roman" w:ascii="Times New Roman" w:hAnsi="Times New Roman"/>
          <w:sz w:val="28"/>
          <w:szCs w:val="28"/>
        </w:rPr>
        <w:t xml:space="preserve"> определенную пунктом 1.2 настоящих Порядка и условий.</w:t>
      </w:r>
    </w:p>
    <w:p>
      <w:pPr>
        <w:pStyle w:val="Style22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 Министерство в срок до 1 марта текущего финансового года направляет учреждению требование о возврате средств в областной бюджет </w:t>
        <w:br/>
        <w:t>в срок до 1 апреля текущего финансового года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22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В случае невозврата субсидии в областной бюджет министерство приостанавливает предоставление субсидии учреждению в текущем финансовом году до выполнения им требования о возврате средств </w:t>
        <w:br/>
        <w:t>в областной бюдж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ind w:right="1671" w:firstLine="121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57" w:firstLine="1032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121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57" w:firstLine="10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 услов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существлении расходов, источником финансового обеспеч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х являются субсидий на иные цели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о состоянию на ___________ 20__ год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ConsPlusNormal"/>
        <w:spacing w:before="220" w:after="0"/>
        <w:jc w:val="both"/>
        <w:rPr/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rFonts w:eastAsia="Calibri"/>
        </w:rPr>
        <w:t xml:space="preserve">(наименование </w:t>
      </w:r>
      <w:r>
        <w:rPr/>
        <w:t xml:space="preserve">областного государственного бюджетного (автономного) </w:t>
      </w:r>
    </w:p>
    <w:p>
      <w:pPr>
        <w:pStyle w:val="ConsPlusNormal"/>
        <w:ind w:firstLine="540"/>
        <w:jc w:val="center"/>
        <w:rPr/>
      </w:pPr>
      <w:r>
        <w:rPr/>
        <w:t>учреждения, подведомственного министерству образования Кировской области</w:t>
      </w:r>
      <w:r>
        <w:rPr>
          <w:rFonts w:eastAsia="Calibri"/>
        </w:rPr>
        <w:t>)</w:t>
      </w:r>
    </w:p>
    <w:p>
      <w:pPr>
        <w:pStyle w:val="ConsPlus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6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1"/>
        <w:gridCol w:w="1701"/>
        <w:gridCol w:w="2127"/>
        <w:gridCol w:w="1713"/>
        <w:gridCol w:w="1713"/>
      </w:tblGrid>
      <w:tr>
        <w:trPr>
          <w:trHeight w:val="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Цель 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предоставления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</w:t>
            </w:r>
          </w:p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ового </w:t>
            </w:r>
          </w:p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я, </w:t>
            </w:r>
          </w:p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усмотренны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соглашением </w:t>
            </w:r>
          </w:p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 предоставлении </w:t>
            </w:r>
          </w:p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убсидии </w:t>
              <w:br/>
              <w:t>на иные ц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Объем средств, поступивших </w:t>
            </w:r>
          </w:p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начала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Объем средств, израсходованных </w:t>
            </w:r>
          </w:p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начала год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ConsPlus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</w:t>
        <w:tab/>
        <w:t>________________    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(подпись)   </w:t>
        <w:tab/>
        <w:t>(инициалы, фамилия)</w:t>
        <w:tab/>
        <w:t xml:space="preserve">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 xml:space="preserve">          ________________     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(подпись)   </w:t>
        <w:tab/>
        <w:t>(инициалы, фамилия)</w:t>
        <w:tab/>
        <w:t xml:space="preserve">     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56"/>
          <w:szCs w:val="56"/>
        </w:rPr>
      </w:pPr>
      <w:r>
        <w:rPr>
          <w:rFonts w:eastAsia="Calibri" w:cs="Times New Roman" w:ascii="Times New Roman" w:hAnsi="Times New Roman"/>
          <w:sz w:val="56"/>
          <w:szCs w:val="56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ind w:left="-3657" w:firstLine="103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57" w:firstLine="10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57" w:firstLine="10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57" w:firstLine="10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57" w:firstLine="1032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121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57" w:firstLine="10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 услов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достижении результатов предоставления субсидий на иные цел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ConsPlusNormal"/>
        <w:spacing w:before="220" w:after="0"/>
        <w:jc w:val="both"/>
        <w:rPr/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rFonts w:eastAsia="Calibri"/>
        </w:rPr>
        <w:t xml:space="preserve">(наименование </w:t>
      </w:r>
      <w:r>
        <w:rPr/>
        <w:t xml:space="preserve">областного государственного бюджетного (автономного) </w:t>
      </w:r>
    </w:p>
    <w:p>
      <w:pPr>
        <w:pStyle w:val="ConsPlusNormal"/>
        <w:ind w:firstLine="540"/>
        <w:jc w:val="center"/>
        <w:rPr/>
      </w:pPr>
      <w:r>
        <w:rPr/>
        <w:t>учреждения, подведомственного министерству образовия Кировской области</w:t>
      </w:r>
      <w:r>
        <w:rPr>
          <w:rFonts w:eastAsia="Calibri"/>
        </w:rPr>
        <w:t>)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1625"/>
        <w:gridCol w:w="2019"/>
        <w:gridCol w:w="1417"/>
        <w:gridCol w:w="1123"/>
        <w:gridCol w:w="1429"/>
        <w:gridCol w:w="1507"/>
      </w:tblGrid>
      <w:tr>
        <w:trPr>
          <w:trHeight w:val="37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tabs>
                <w:tab w:val="clear" w:pos="709"/>
                <w:tab w:val="center" w:pos="101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Цель 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предоставления субсиди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/>
              <w:t>результат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редоставления </w:t>
              <w:br/>
              <w:t xml:space="preserve">субсид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ConsPlus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результат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редоставления </w:t>
              <w:br/>
              <w:t xml:space="preserve">субсиди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показателя </w:t>
            </w:r>
          </w:p>
          <w:p>
            <w:pPr>
              <w:pStyle w:val="ConsPlusNormal"/>
              <w:jc w:val="center"/>
              <w:rPr/>
            </w:pPr>
            <w:r>
              <w:rPr/>
              <w:t>результативности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</w:t>
            </w:r>
          </w:p>
          <w:p>
            <w:pPr>
              <w:pStyle w:val="ConsPlusNormal"/>
              <w:jc w:val="center"/>
              <w:rPr/>
            </w:pPr>
            <w:r>
              <w:rPr/>
              <w:t>отклонения от планового  значения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</w:t>
        <w:tab/>
        <w:t>________________    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(подпись)   </w:t>
        <w:tab/>
        <w:t>(инициалы, фамилия)</w:t>
        <w:tab/>
        <w:t xml:space="preserve">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 xml:space="preserve">          ________________     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(подпись)   </w:t>
        <w:tab/>
        <w:t>(инициалы, фамилия)</w:t>
        <w:tab/>
        <w:t xml:space="preserve">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56"/>
          <w:szCs w:val="56"/>
        </w:rPr>
      </w:pPr>
      <w:r>
        <w:rPr>
          <w:rFonts w:eastAsia="Calibri" w:cs="Times New Roman" w:ascii="Times New Roman" w:hAnsi="Times New Roman"/>
          <w:sz w:val="56"/>
          <w:szCs w:val="5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suppressAutoHyphens w:val="true"/>
      <w:spacing w:lineRule="auto" w:line="240" w:before="480" w:after="48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4D5FEF3A5C9879A3E05D2C1D776743C3E554D2EE490BB69D7B3962C2AA2F5D0AD455EFD64A9EFB3A34529171BEDB075AD85E5466E924ADt7b7K" TargetMode="External"/><Relationship Id="rId3" Type="http://schemas.openxmlformats.org/officeDocument/2006/relationships/hyperlink" Target="consultantplus://offline/ref=05B1853F846F18CC846F43E82A0EE81B6F355E68128113AC73E20704B999529B8A329FBE6EB0CDF31B5144925EC8C33993CC8A7478030DD7D1F13040QCg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40:00Z</dcterms:created>
  <dc:creator>User</dc:creator>
  <dc:description/>
  <cp:keywords/>
  <dc:language>en-US</dc:language>
  <cp:lastModifiedBy>Любовь В. Кузнецова</cp:lastModifiedBy>
  <cp:lastPrinted>2021-02-01T09:26:00Z</cp:lastPrinted>
  <dcterms:modified xsi:type="dcterms:W3CDTF">2021-02-01T11:55:00Z</dcterms:modified>
  <cp:revision>4</cp:revision>
  <dc:subject/>
  <dc:title/>
</cp:coreProperties>
</file>